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20: Công thư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Mẫu Công thư tiếng Việ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  <w:gridCol w:w="3499"/>
      </w:tblGrid>
      <w:tr>
        <w:trPr/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7508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ÀI CHÍNH</w:t>
              <w:br/>
              <w:t>NƯỚC CỘNG HÒA XÃ HỘI CHỦ NGHĨA VIỆT NAM</w:t>
            </w:r>
          </w:p>
        </w:tc>
        <w:tc>
          <w:tcPr>
            <w:tcW w:w="34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  tháng       nă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Nguyễn Văn 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da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 công tá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ưa Ông (Bà)...,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Nội dung thư: Times New Roman 14-đứ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thư,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Ký tên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Tên đầy đủ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Chức danh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________________________________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Ộ TÀI CHÍ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ố 28, phố Trần Hưng Đạo, quận Hoàn Kiếm, Thành phố Hà Nội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Fax: 8424…………. Điện thoại: 8424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Mẫu Công thư tiếng Anh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734"/>
      </w:tblGrid>
      <w:tr>
        <w:trPr>
          <w:trHeight w:val="2712" w:hRule="atLeast"/>
        </w:trPr>
        <w:tc>
          <w:tcPr>
            <w:tcW w:w="490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75080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INISTRY OF FINANCE</w:t>
              <w:br/>
              <w:t>SOCIALIST REPUBLIC OF VIETNAM</w:t>
            </w:r>
          </w:p>
        </w:tc>
        <w:tc>
          <w:tcPr>
            <w:tcW w:w="37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anoi, … ….. 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o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ear Mr or Mrs...,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Times New Roman 14-đứ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ours sincerely,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Ký tên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Tên đầy đủ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Chức vụ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___________________________________________________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INISTRY OF FINANCE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8 Tran Hung Dao Street, Ha Noi, R.S Viet Na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el: 8424……….Fax: 8424………………………….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4:35:00Z</dcterms:created>
  <dc:creator>PC</dc:creator>
  <dc:description/>
  <cp:keywords/>
  <dc:language>en-US</dc:language>
  <cp:lastModifiedBy>PC</cp:lastModifiedBy>
  <dcterms:modified xsi:type="dcterms:W3CDTF">2024-02-17T04:36:00Z</dcterms:modified>
  <cp:revision>1</cp:revision>
  <dc:subject/>
  <dc:title/>
</cp:coreProperties>
</file>